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15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3495</wp:posOffset>
            </wp:positionV>
            <wp:extent cx="2839720" cy="1630045"/>
            <wp:effectExtent l="0" t="0" r="0" b="0"/>
            <wp:wrapTight wrapText="bothSides">
              <wp:wrapPolygon edited="0">
                <wp:start x="-113" y="0"/>
                <wp:lineTo x="-113" y="21232"/>
                <wp:lineTo x="21600" y="21232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hanging="15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</w:t>
      </w:r>
    </w:p>
    <w:p>
      <w:pPr>
        <w:pStyle w:val="Normal"/>
        <w:ind w:left="-15" w:hanging="15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Договор   № </w:t>
      </w:r>
    </w:p>
    <w:p>
      <w:pPr>
        <w:pStyle w:val="Normal"/>
        <w:ind w:left="-15" w:hanging="15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поставки  железнодорожной  продукции</w:t>
      </w:r>
    </w:p>
    <w:p>
      <w:pPr>
        <w:pStyle w:val="Normal"/>
        <w:ind w:left="-15" w:hanging="15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-15" w:hanging="15"/>
        <w:jc w:val="both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p>
      <w:pPr>
        <w:pStyle w:val="Normal"/>
        <w:ind w:left="-15" w:hanging="15"/>
        <w:jc w:val="both"/>
        <w:rPr/>
      </w:pPr>
      <w:r>
        <w:rPr>
          <w:rFonts w:eastAsia="Calibri" w:cs="Calibri" w:ascii="Calibri" w:hAnsi="Calibri"/>
          <w:sz w:val="40"/>
          <w:szCs w:val="40"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г. Ростов-на-Дону                                                                                             «00»  ________ 2016 г. </w:t>
      </w:r>
    </w:p>
    <w:p>
      <w:pPr>
        <w:pStyle w:val="Normal"/>
        <w:ind w:left="-15" w:hanging="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ind w:left="-15" w:hanging="15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1"/>
          <w:szCs w:val="21"/>
        </w:rPr>
        <w:t>ЗАО</w:t>
      </w:r>
      <w:r>
        <w:rPr>
          <w:b/>
          <w:sz w:val="21"/>
          <w:szCs w:val="21"/>
        </w:rPr>
        <w:t xml:space="preserve"> Северо-Кавказское Комплектовочное Предприятие «ЖелДорСпецСнаб»</w:t>
      </w:r>
      <w:r>
        <w:rPr>
          <w:sz w:val="21"/>
          <w:szCs w:val="21"/>
        </w:rPr>
        <w:t>, именуемое в дальнейшем «Поставщик», в лице Генерального директора Шеравнер Юрия Лазаревича, действующего на основании Устава, с одной стороны и __________________________________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именуемое в дальнейшем «Покупатель»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лице директора_______________________________________________________________________________________, действующего на основании ________________, с другой стороны, вместе именуемые </w:t>
      </w:r>
      <w:r>
        <w:rPr>
          <w:b/>
          <w:sz w:val="21"/>
          <w:szCs w:val="21"/>
        </w:rPr>
        <w:t>«</w:t>
      </w:r>
      <w:r>
        <w:rPr>
          <w:sz w:val="21"/>
          <w:szCs w:val="21"/>
        </w:rPr>
        <w:t>Стороны</w:t>
      </w:r>
      <w:r>
        <w:rPr>
          <w:b/>
          <w:sz w:val="21"/>
          <w:szCs w:val="21"/>
        </w:rPr>
        <w:t>»</w:t>
      </w:r>
      <w:r>
        <w:rPr>
          <w:sz w:val="21"/>
          <w:szCs w:val="21"/>
        </w:rPr>
        <w:t>, руководствуясь законодательством  РФ, заключили настоящий Договор о нижеследующем: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left="-15" w:hanging="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1.1 Поставщик обязуется поставить, а Покупатель принять и оплатить продукцию, номенклатура, количество, сроки поставки, цена и форма оплаты которой оговариваются в  прилагаемых Спецификациях, являющих неотъемлемой частью настоящего Договора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1.2 Общая стоимость поставляемой продукции складывается из сумм Спецификаций, подписанных и согласованных Сторонами.</w:t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Условия поставки</w:t>
      </w:r>
    </w:p>
    <w:p>
      <w:pPr>
        <w:pStyle w:val="Normal"/>
        <w:ind w:left="-15" w:hanging="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2.1 Отгрузка продукции по настоящему Договору производится   Ж/Д и авто транспортом,  при предоставлении реквизитов получателя, либо самовывозом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2.2 Транспортные расходы за доставку продукции входят в ее стоимость, согласно  выставленных счетов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2.3 Отгрузка продукции производится отдельными партиями на основании согласованных Сторонами Спецификаций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2.4 Поставщику по согласованию с Покупателем предоставляется право досрочной отгрузки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2.5 Поставщик извещает Покупателя о произведенной отгрузке в письменном виде не позднее 3-х суток с момента отгрузки, с указанием даты отгрузки, наименования продукции, номера договора, стоимости отгруженной продукции, номера ж\д  накладной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2.6 Обязанность стороны по передаче продукции считается  исполненной в момент вручения продукции перевозчику либо стороне-получателю продукции и подписания накладной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2.7 Право собственности на продукцию, все риски, включая потери и порчу продукции, переходят от  Поставщика к Покупателю и от Покупателя к Поставщику в момент сдачи продукции органам  транспорта, либо погрузки ее в транспортное средство одной из сторон в соответствии со статьями 223, 224, ГК РФ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Качество продукции</w:t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3.1 Отгруженная продукция должна соответствовать действующим ГОСТам, ТУ и быть удостоверена сертификатом, паспортом или формуляром, направляемым одновременно с отгруженной продукцией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3.2 При выявлении недостачи или несоответствия качества  полученной продукции вызов представителя стороны – поставщика для участия в приемке продукции и составления двухстороннего акта является обязательны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иемка продукции осуществляется стороной – грузополучателем по качеству в соответствии с Инструкцией о приемке продукции производственно – технического назначения по качеству № П-7 (Утверждена Постановлением Гос. арбитража СССР от 15.06.65 г.);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по  количеству в соответствии с Инструкцией о приемке продукции  производственно – технического назначения по количеству № П-6 ( Утверждена  Постановлением Гос. арбитража СССР от 15.06.65 г.)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 и порядок рассмотрения споров</w:t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4.1 В случае нарушения Поставщиком сроков поставки товара Покупатель вправе требовать от Поставщика уплаты неустойки в размере 0,1% от стоимости Товара, подлежащего поставке, за каждый день просрочки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4.2 В случае нарушения Покупателем сроков оплаты товара Поставщик вправе требовать от Покупателя уплаты неустойки в размере 0,1% от стоимости Товара, подлежащего оплаты за каждый день просрочки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4.3  Все, что прямо не оговорено в настоящем договоре регулируется нормами ГК РФ, инструкциями ГА СССР  П-6 и П-7, другим действующим законодательством РФ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 Споры, возникающие в процессе заключения, исполнения, расторжения, изменения пролонгации настоящего договора разрешаются сторонами путем переговоров, а при не достижении соглашения – в исковом порядке в Арбитражном суде по месту нахождения ответчика.  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Форс-мажор</w:t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5.1 Стороны  освобождаются от ответственности за невыполнения обязательств по настоящему Договору, если это явилось следствием обстоятельств непреодолимой силы, к которым относятся – наводнения, землетрясения и другие стихийные бедствия, война и военные действия, забастовки, вмешательства официальных органов управления при условии, что эти обстоятельства непосредственно повлияли на исполнения настоящего договора. Сторона, для которой создалась невозможность исполнения  обязательств по настоящему договору, должна в трехдневный срок  известить другую сторону о наступлении  вышеуказанных обстоятельств.  В случае, вышеназванные обстоятельства продлятся  более одного,  месяца, Стороны вправе в одностороннем порядке расторгнуть настоящий Договор, письменно предупредив об этом другую сторону за 5 дней до предполагаемого расторжения. В этом случае Продавец обязуется вернуть Покупателю денежные средства, полученные им  в качестве предоплаты по договору, в части, превышающей стоимость фактически поставленного товара.</w:t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собые условия</w:t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6.1 По итогам месяца поставки, не позднее 10 - го числа следующего месяца, стороны подписывают Акт сверки взаимных расчетов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6.2 Стороны обязуются на всех платежно-расчетных документах проставлять номер и дату  данного договора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6.3 Цены на продукцию, указанные в настоящем договоре, определены  сторонами на момент  его заключения  и могут быть изменены  по соглашению сторон в посменном виде  до поставки продукции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6.4 Изменения настоящего договора возможно только по соглашению сторон. Одностороннее  изменения договора не допускается. Изменения условий договора, либо его расторжения и прекращение  возможны только по письменному  согласию сторон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6.5 Ни одна из сторон не вправе передавать свои права  обязанности по настоящему договору третьей стороне без предварительного письменного согласия  другой стороны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6.6 Все документы, вытекающие из настоящего договора и сам договор, переданные факсимильной связи имеют юридическую силу при условии последующего немедленного направления их после передачи по факсу почтовой заказной корреспонденцией по  указанным в договоре адресам.</w:t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hanging="15"/>
        <w:jc w:val="both"/>
        <w:rPr/>
      </w:pPr>
      <w:r>
        <w:rPr>
          <w:sz w:val="21"/>
          <w:szCs w:val="21"/>
        </w:rPr>
        <w:t xml:space="preserve">7.1 Договор действует с момента его подписания  до  </w:t>
      </w:r>
      <w:r>
        <w:rPr>
          <w:sz w:val="21"/>
          <w:szCs w:val="21"/>
          <w:u w:val="single"/>
        </w:rPr>
        <w:t>«31» декабря 2016 года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>7.2 Если ни одна из Сторон до 20  декабря текущего года не оповестила другую о желании расторгнуть или пересмотреть Договор, его действие автоматически продлевается на каждый последующий календарный год.</w:t>
      </w:r>
    </w:p>
    <w:p>
      <w:pPr>
        <w:pStyle w:val="Normal"/>
        <w:ind w:left="-15" w:hanging="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3 Окончание действия договора, влечет прекращение обязательств, сторон  по договору, за исключением обязательств  взаиморасчетов.      </w:t>
      </w:r>
    </w:p>
    <w:p>
      <w:pPr>
        <w:pStyle w:val="Normal"/>
        <w:ind w:left="-15" w:hanging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15" w:hanging="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Юридические адреса Сторон  и платежные реквизиты</w:t>
      </w:r>
    </w:p>
    <w:p>
      <w:pPr>
        <w:pStyle w:val="Normal"/>
        <w:ind w:left="-15" w:hanging="15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4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4799" w:hRule="atLeast"/>
        </w:trPr>
        <w:tc>
          <w:tcPr>
            <w:tcW w:w="52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СККП «ЖелДорСпецСнаб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Юр. адрес: 344090, г. Ростов-на-Дону ул. Доватора,152/4                                                                                 Факт. адрес: 344090, г. Ростов-на-Дону,         Доватора,152/4                                                                                                       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63) 237-70-34, 222-23-37, 242-77-3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6168019429/616801001                                                  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90020000080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КБ «Центр-Инвест» г. Ростов-на-Дону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/С  30101810100000000762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БИК 046015762                                                                                     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76168005572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bCs/>
                <w:sz w:val="22"/>
                <w:szCs w:val="22"/>
              </w:rPr>
              <w:t xml:space="preserve">ОКПО 83357691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СККП «ЖелДорСпецСнаб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________________ /Шеравнер Ю.Л.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/ф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  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            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_______________ / 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0:00Z</dcterms:created>
  <dc:creator>INF</dc:creator>
  <dc:description/>
  <cp:keywords/>
  <dc:language>en-US</dc:language>
  <cp:lastModifiedBy>Юрий Лазаревич</cp:lastModifiedBy>
  <cp:lastPrinted>2011-08-01T13:34:00Z</cp:lastPrinted>
  <dcterms:modified xsi:type="dcterms:W3CDTF">2016-09-12T13:13:00Z</dcterms:modified>
  <cp:revision>8</cp:revision>
  <dc:subject/>
  <dc:title>Договор</dc:title>
</cp:coreProperties>
</file>